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1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ипового Административного регламента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утвержден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риказом министерства образования и молодежной политики Ставропольского края от 17 декабря 2014 г. № 1389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соответствии с Федеральным законом от 27 июля 2010 г.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типового Административного регламента</w:t>
            </w:r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. № 1389-п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(с изме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, приказами министерства образования Ставропольского края от 17 мая 2019 г. </w:t>
              <w:br/>
              <w:t xml:space="preserve">№ 747-пр и от 23 апреля 2020 г. № 501-пр)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 Абзац четырнадцатый пункта 2.6 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1.2. Пункт 2.7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«В соответствии с пунктом 2 части 1 статьи 7 Федерального закона </w:t>
              <w:br/>
              <w:t>от 27 июля 2010 г. № 210-ФЗ «Об организации предоставления государственных и муниципальных услуг» документы, указанные в настоящем пункт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явитель вправе предоставить по собственной инициатив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1.3. В пункте 2.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1.3.1.В абзаце пятом слово «района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3.2. Абзац седьмо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</w:rPr>
              <w:t xml:space="preserve">«5) документы, представляемые заявителем, </w:t>
            </w:r>
            <w:r>
              <w:rPr>
                <w:sz w:val="28"/>
                <w:szCs w:val="28"/>
              </w:rPr>
              <w:t>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                                                                                                  Е.Н.Козюр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4:00Z</dcterms:created>
  <dc:creator>kosikova_oa</dc:creator>
  <dc:description/>
  <cp:keywords/>
  <dc:language>en-US</dc:language>
  <cp:lastModifiedBy>Скрынник Наталья Владимировна</cp:lastModifiedBy>
  <cp:lastPrinted>2020-08-14T09:59:00Z</cp:lastPrinted>
  <dcterms:modified xsi:type="dcterms:W3CDTF">2020-08-14T06:59:00Z</dcterms:modified>
  <cp:revision>47</cp:revision>
  <dc:subject/>
  <dc:title/>
</cp:coreProperties>
</file>